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迷睡美人 电影我看的那部电影真的太神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独自一人躺在沙发上，打开了电视机。随着一阵微妙的音乐响起，一幕幕色彩斑斓、梦幻般的情景映入我的眼帘。那是一部名为《色迷睡美人》的电影，它似乎带来了另外一个世界，那个世界是由柔和的光线构成，每个角落都散发着魔法的气息。</w:t>
      </w:r>
      <w:r>
        <w:rPr>
          <w:sz w:val="32"/>
          <w:szCs w:val="32"/>
        </w:rPr>
        <w:t>&lt;/p&gt;&lt;p&gt;&lt;img src="/static-img/hso3Y0jpx1LMYmHulthmcZX6xC9h7NBapjoan51JfaoG632DDeH-u_UR7-3jXn7O.jpg"&gt;&lt;/p&gt;&lt;p&gt;</w:t>
      </w:r>
      <w:r>
        <w:rPr>
          <w:sz w:val="32"/>
          <w:szCs w:val="32"/>
        </w:rPr>
        <w:t>影片中的人物们，他们的生活就像是在梦境中绘制的一幅幅画卷。他们穿梭于花园里，衣衫轻飘，在阳光下闪耀着金色的光辉。每当夜幕降临，他们便会聚集在一处，举行一些只有在梦里才能见到的奇异仪式。在这些仪式中，每个人都扮演着自己的角色，无论是舞者、歌手还是看客，都好像沉浸在了无尽的欢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屏幕上的场景，不禁陷入了一种恍惚之感，就像是自己也被吸入到了那个充满幻想与爱情故事的地方。我开始思考，这样的电影究竟有什么魔力，让观众们能够如此深深地沉醉其中？</w:t>
      </w:r>
      <w:r>
        <w:rPr>
          <w:sz w:val="32"/>
          <w:szCs w:val="32"/>
        </w:rPr>
        <w:t>&lt;/p&gt;&lt;p&gt;&lt;img src="/static-img/EAJjejgVlHMpTwM4e8lPj5X6xC9h7NBapjoan51JfaoHK9BMpSR3yxNC4RS-NltkuEgx1byI7jkOnP2AM8or2eLd1s6k9p0D5wLXFhnYsnsDh1L-M29bsg_Mz__ePT7CMT9pTew4GxIxrU0v35zsGaGj3ZZ6w3H-bLdPkrNQ1hyGoBM60eUcE4ZcweacxweF.jpg"&gt;&lt;/p&gt;&lt;p&gt;</w:t>
      </w:r>
      <w:r>
        <w:rPr>
          <w:sz w:val="32"/>
          <w:szCs w:val="32"/>
        </w:rPr>
        <w:t>我猜测，是因为它捕捉到了人类内心深处对美好生活的向往，以及对于爱情纯真的追求。这部电影不仅仅是一次视觉上的享受，更是一次精神上的洗礼，它让我们忘记了现实中的烦恼和忧愁，只留下了一份温馨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部电影结束的时候，我感到有些许遗憾，因为我不愿意离开那个梦幻世界。但同时，也有了一丝安慰，因为那是一个可以随时回访的地方，只要打开电视机，就能再次体验到《色迷睡美人》带来的魔法。</w:t>
      </w:r>
      <w:r>
        <w:rPr>
          <w:sz w:val="32"/>
          <w:szCs w:val="32"/>
        </w:rPr>
        <w:t>&lt;/p&gt;&lt;p&gt;&lt;img src="/static-img/xN8DGuEHtp3v-hX4FgbZLZX6xC9h7NBapjoan51JfaoHK9BMpSR3yxNC4RS-NltkuEgx1byI7jkOnP2AM8or2eLd1s6k9p0D5wLXFhnYsnsDh1L-M29bsg_Mz__ePT7CMT9pTew4GxIxrU0v35zsGaGj3ZZ6w3H-bLdPkrNQ1hyGoBM60eUcE4ZcweacxweF.jpg"&gt;&lt;/p&gt;&lt;p&gt;&lt;a href = "/doc/897614-</w:t>
      </w:r>
      <w:r>
        <w:rPr>
          <w:sz w:val="32"/>
          <w:szCs w:val="32"/>
        </w:rPr>
        <w:t>色迷睡美人 电影我看的那部电影真的太神奇了</w:t>
      </w:r>
      <w:r>
        <w:rPr>
          <w:sz w:val="32"/>
          <w:szCs w:val="32"/>
        </w:rPr>
        <w:t>.doc" rel="alternate" download="897614-</w:t>
      </w:r>
      <w:r>
        <w:rPr>
          <w:sz w:val="32"/>
          <w:szCs w:val="32"/>
        </w:rPr>
        <w:t>色迷睡美人 电影我看的那部电影真的太神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